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высоковольтных и низковольтных кабельных линий напряжением 0,4кВ, 6кВ,   10 к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K_20/1.3.8.1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усиление электрической сети, связанное с подключением новых потреб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исполнение договорных обязательств по технологическому присоединению заявителей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инвестиционного проекта будут проложены кабельные линии 0,4 кВ АВБбШв-4х185 от РУ-0,4 кВ ТП, РП до границ участков заяв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;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-4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/в, н/в каб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2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возможность подключения новых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2,79</w:t>
            </w:r>
          </w:p>
        </w:tc>
      </w:tr>
      <w:tr>
        <w:trPr>
          <w:trHeight w:val="8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2,7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20:00Z</dcterms:created>
  <dc:creator>Иванова Е.А.</dc:creator>
  <dc:description/>
  <cp:keywords/>
  <dc:language>en-US</dc:language>
  <cp:lastModifiedBy>Просвирин М.А</cp:lastModifiedBy>
  <cp:lastPrinted>2018-02-26T18:35:00Z</cp:lastPrinted>
  <dcterms:modified xsi:type="dcterms:W3CDTF">2020-02-28T12:58:00Z</dcterms:modified>
  <cp:revision>4</cp:revision>
  <dc:subject/>
  <dc:title/>
</cp:coreProperties>
</file>